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ь событий Сама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559"/>
        <w:gridCol w:w="2127"/>
        <w:gridCol w:w="2551"/>
        <w:gridCol w:w="4394"/>
        <w:gridCol w:w="1956"/>
      </w:tblGrid>
      <w:tr>
        <w:trPr>
          <w:tblHeader w:val="true"/>
          <w:trHeight w:val="1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ормат мероприятия (выставка, форум, конгресс, семинар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раткое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ответственного лица</w:t>
            </w:r>
          </w:p>
        </w:tc>
      </w:tr>
      <w:tr>
        <w:trPr>
          <w:trHeight w:val="4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молодых литераторов и публицистов «Перо соврем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Самарская областная универсальная науч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пр. Ленина, д. 14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издание сборника лучши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конкурса является выявление и поддержка начинающих талантливых писателей – авторов прозы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а издается сборник рассказов победителей конкур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правлен на развитие ораторских способностей и сценического мастерства участников. Конкурс способствует нравственному и патриотическому развитию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в партнёрстве с Самарской областной писательской организаци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Е.А., заместитель директору ГБУК «Самарская областная универсальная научная библиотека», тел.: 8 (846) 334-67-12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Всероссийский конкурс молодых дарований по изобразительному искусству «Жигулевская пали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Агентство социокультур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ул. Некрасовская, д. 7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Самарская областная универсальная науч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пр. Ленина, д. 14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на широкое освещении творческих достижений детей и молодёжи как показателя развития художественной культуры, профессионального образования в сфере изобразительного искус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Н., заместитель директора по развитию системы дополнительного художественного образования ГБУК «Агентство социокультурных технологий», тел.: 8 (846) 331-23-57</w:t>
            </w:r>
          </w:p>
        </w:tc>
      </w:tr>
      <w:tr>
        <w:trPr>
          <w:trHeight w:val="1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тория» Межмуниципальный фестиваль - конкурс 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25 год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5 года – гала-конц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МБУ «Культурно-досуговый 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К «Авангар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Виктория» проводится в Сызрани с 1998 года и входит в областной реестр мероприятий в сфере традиционной народной культуры и любительского искусства (самодеятельного художественного творчества) Самарской области. В 2024г. ему присвоен статус Межмуниципального конкурса, что позволило расширить географию участников. Ежегодно в «Виктории» принимают участие более сотни любителей песен патриотической направленности самого разного возраста из домов культуры, детских школ искусств, образовательных учреждений, ветеранских организаций, предприятий, учреждений, а также военнослужащие войсковых частей, офицеры и курсанты СВВАУЛа. География конкурса давно вышла далеко за пределы города Сызрань - в нем участвуют исполнители из разных территорий Самарской обла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шева И.А., директор МБУ «Культурно-досуговый комплекс», тел.: (8464) 98-41-32</w:t>
            </w:r>
          </w:p>
        </w:tc>
      </w:tr>
      <w:tr>
        <w:trPr>
          <w:trHeight w:val="1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Самарской области по футболу «Зимний мяч Богат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Богатовский район, с. Богатое, ул. Папанина, спортивная площадка вдоль оз. Сызг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на снегу в разных возрастных категор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енис Павлович, директор МА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нтр физической культуры и спорта» муниципального района Богатовский Самарской области, 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77424152</w:t>
            </w:r>
          </w:p>
        </w:tc>
      </w:tr>
      <w:tr>
        <w:trPr>
          <w:trHeight w:val="1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рьерный форум «Труд кр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точн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</w:rPr>
              <w:t>Каждый участник форума сможет посетить площадки работодателей: ОАО «РЖД», АО «ФПК», ООО «НОВА», ПАО «СБЕРБАНК», ПАО «ГАЗПРОМ»,  пройти нестандартные собеседования и посетить лекции на которых узнает как начать работу, каких ошибок избежать, как создать эффективное продающее резюме, которое поможет найти работу, плюсы и минусы удаленной работы из д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Новоселов Алексей Игоревич, руководитель регионального штаба Российских студенческих отря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л.: 8-999-158-16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тельникова Л.А. главный консультант департамента экономики и развития отрасли министерства молодежной политики Самарской области, тел.: 8 (846) 214-74-83</w:t>
            </w:r>
          </w:p>
        </w:tc>
      </w:tr>
      <w:tr>
        <w:trPr>
          <w:trHeight w:val="2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 море '025 Чемпионат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кватории Жигулёвского моря состоятся парусные баталии райдеров со всех уголков страны - Чемпионат России по сноукайтингу. Соревнования пройдут в зрелищных коротких гонках под названием «курс-рейс» и в не менее зрелищной дисциплине «фристай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я Котлярова, тел.: 8 (927) 261-38-98</w:t>
            </w:r>
          </w:p>
        </w:tc>
      </w:tr>
      <w:tr>
        <w:trPr>
          <w:trHeight w:val="20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городского округа Отрадный по САМБО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Отрадный, МАУ «Ш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юношей и девушек 2012-2013 гр. и мальчиками и девочками 2014-2017 г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Сергеева С.Ю.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АУ «Шанс»</w:t>
            </w:r>
          </w:p>
        </w:tc>
      </w:tr>
      <w:tr>
        <w:trPr>
          <w:trHeight w:val="1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активного отдыха «Вьюга Ф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у Жигулёвского моря параллельно с Чемпионатом России по сноукайтингу, состоится фестиваль активного отдыха «Жигулёвское море. ВьюгаФес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я Котлярова, тел.: 8 (927) 261-38-98</w:t>
            </w:r>
          </w:p>
        </w:tc>
      </w:tr>
      <w:tr>
        <w:trPr>
          <w:trHeight w:val="4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круг» Всероссийский открытый конкурс-фестиваль патриотической песни имени Аркадия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МБУ ДО «Детская школа искусств им. А.И. Остр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-фестиваль патриотической песни «Солнечный круг» проводится с 2006 года и приурочен дню рождения нашего земляка-композитора Аркадия Островского. Ежегодно фестиваль собирает свыше 2000 участников талантливых детских коллективов, солистов, а также юных художников из разных регионов России. Фестиваль-конкурс дает возможность выявить и поддержать молодые дарования, оценить профессиональное мастерство преподавателей и руководителей творческих коллективов. Проводятся мастер-классы, научно-практические конференции и круглые столы ведущих специалистов Росс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Г., директор МБУ ДО «Детская школа искусств им. А.И. Островского», тел.: (8464) 34-36-96</w:t>
            </w:r>
          </w:p>
        </w:tc>
      </w:tr>
      <w:tr>
        <w:trPr>
          <w:trHeight w:val="2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педагогических идей «Дошкольное образование: опыт и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1 г.о. Жигуле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а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гул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ДС «Ив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ДС «Вишенка» ГБОУ лицей №1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ДС «Яг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ДС «Аленушка» ГБОУ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– отбор лучших прак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эта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нарное засед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8 площад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ой площадке – 15-20 выступающих с  мастер-классам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Л.В., тел.: 89874583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. В., тел.: 89278952795</w:t>
            </w:r>
          </w:p>
        </w:tc>
      </w:tr>
      <w:tr>
        <w:trPr>
          <w:trHeight w:val="1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художественного чтения «Голоса фро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Самарская областная универсальная науч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пр. Ленина, д. 14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правлен на сохранение памяти о Великой Отечественной войне 1941-1945 гг., популяризацию творчества поэтов-фронтовиков через формат поэтических чтений. Конкурс проводится в партнёрстве с Самарским региональным отделением Всероссийской общественной организации ветеранов «Боевое братство», Самарской областной писательской организацией и Самарским театром «Горо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Е.А., заместитель директору ГБУК «Самарская областная универсальная научная библиотека», тел.: 8 (846) 334-67-12</w:t>
            </w:r>
          </w:p>
        </w:tc>
      </w:tr>
      <w:tr>
        <w:trPr>
          <w:trHeight w:val="2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делий юных мастеров декоративно-прикладного творчества и ремесел «Наш дом – планета Земл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Агентство социокультур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ул. Некрасовская, д. 7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конкурса «Наш дом – планета Земля!» заключается не только в демонстрации лучших образцов декоративно-прикладного искусства, но и в экологическом воспитании детей и молодеж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Уренева, ГБУК «Агентство социокультурных технологий», тел.: 8 (846) 331-2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среди педагогических работников системы среднего профессионального образования «Мастер года» в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среди мастеров производственного обучения, преподавателей с целью выявления и распространения передовых идей и инновационного опыта лучших педагогических работников, реализующих ОП СПО, повышения престижа педагогической профессии, поддержки и поощрения педагогических работников, формирования и развития кадрового потенциала системы среднего профессионально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Р.А., тел.: 879171032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Л.Н., тел.: 89276073201</w:t>
            </w:r>
          </w:p>
        </w:tc>
      </w:tr>
      <w:tr>
        <w:trPr>
          <w:trHeight w:val="3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I Всероссийский конкурс профессионального мастерства в сфере культуры и художественного образования «Волжский просп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сен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Агентство социокультур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ул. Некрасовская, д. 7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мён преподавателей ДХШ, ДМШ, ДШИ в сфере научно-методической, проектной и инновацио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 сформировать эффективные инновационные модели проектирования и развития творческого и образовательного пространства в системе дополнительного и профессионального образования в сфере культуры и искусств Самарской области с участием регионов Российской Федерации и международным участие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Н., заместитель директора по развитию системы дополнительного художественного образования ГБУК «Агентство социокультурных технологий», тел.: 8 (846) 331-23-57</w:t>
            </w:r>
          </w:p>
        </w:tc>
      </w:tr>
      <w:tr>
        <w:trPr>
          <w:trHeight w:val="2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 Ассоциации «Совет муниципальных образований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мара, СКК «Дворец Спорта имени Владимира Высоцкого» (ул. Молодогвардейская, 2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аналитическая сессия; Круглый стол; Съезд Ассоциации «Совет муниципальных образований Самар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ующее мероприятие;</w:t>
            </w:r>
          </w:p>
          <w:p>
            <w:pPr>
              <w:pStyle w:val="211"/>
              <w:spacing w:lineRule="auto" w:line="240"/>
              <w:ind w:right="-14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ленарная сессия;</w:t>
            </w:r>
          </w:p>
          <w:p>
            <w:pPr>
              <w:pStyle w:val="211"/>
              <w:spacing w:lineRule="auto" w:line="240"/>
              <w:ind w:right="-14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11"/>
              <w:spacing w:lineRule="auto" w:line="240"/>
              <w:ind w:right="-14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11"/>
              <w:spacing w:lineRule="auto" w:line="240"/>
              <w:ind w:right="-14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11"/>
              <w:spacing w:lineRule="auto" w:line="240"/>
              <w:ind w:right="-14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11"/>
              <w:spacing w:lineRule="auto" w:line="240"/>
              <w:ind w:right="-14" w:hanging="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211"/>
              <w:spacing w:lineRule="auto" w:line="240"/>
              <w:ind w:right="-14" w:hanging="0"/>
              <w:jc w:val="center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Ассоциации «Совет муниципальных образований Сама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Ассоциации и Президиума Ассоци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наград Губернатором Самар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ецкий Д.В., исполнительный директор Ассоциации «Совет муниципальных образований Самарской области», тел.: 8(927)209-40-4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ро Андрей Сергеевич, главный консультант управления по взаимодействию с муниципальными образованиями министерства внутренней политики Самарской области, тел.: (846) 214-46-87, +7(927)604-66-31</w:t>
            </w:r>
          </w:p>
        </w:tc>
      </w:tr>
      <w:tr>
        <w:trPr>
          <w:trHeight w:val="4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ждународный молодежный исторический форум «Сохранённ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3 – 1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рт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ка уточня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ференция/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витие и поддержка патриотических проектов, а также формирование основных исторических смыслов юбилейного года Победы в Великой Отечественной войне 1941 – 1945 г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одорева Анастасия Игоревна – руководитель управления молодежной политики департамента молодежных проектов и программ министерства молодежной политики Самарской области, тел.: 89276912261</w:t>
            </w:r>
          </w:p>
        </w:tc>
      </w:tr>
      <w:tr>
        <w:trPr>
          <w:trHeight w:val="5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времени» Всероссийский конкурс-фестиваль исполнителей на народных инструментах им. композитора Евгения Дерб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МБУ ДО «Детская школа искусств им. А.И. Остр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right="-14" w:hanging="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С 2009 года в Сызрани проводится фестиваль-конкурс исполнителей на народных инструментах имени Евгения Дербенко «В ритме времени». В нем участвуют исполнители-народники не только из Самарской области, но и из других регионов страны. Фестиваль имеет статус Всероссийского и направлен на выявление и поддержку молодых дарований в области исполнительского искусства на народных инструментах, развитие и популяризацию школы игры на гармони, как одного из важных факторов развития национальной культуры. Итоги фестивалей показывают высокое исполнительское мастерство участников, интерес к народному музыкальному творчеству и сохранению традиций пред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Г., директор МБУ ДО «Детская школа искусств им. А.И. Островского», тел.: (8464) 34-36-96</w:t>
            </w:r>
          </w:p>
        </w:tc>
      </w:tr>
      <w:tr>
        <w:trPr>
          <w:trHeight w:val="1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детских, юношеских, молодёжных, взрослых творческих коллективов и исполнителей «СТАР-ПРЕМИУМ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 Кин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-конкур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проводится при поддержке министерства культуры Самарской области как в очном, так и в заочном форматах (для участников, проживающих не на территории Самарской облас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фестиваля является: выявление и развитие потенциала самодеятельного художествен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етей, подростков, молодежи и взросл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творчеству и занятиям в коллективах различных жанр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и эстетического вку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сполнительского мастерства; популяризация самодеятель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Эдуард Алексеевич, руководитель управления культуры и молодежной политики администрации городского округа Кинель Самарской области, тел.: (84663) 63635</w:t>
            </w:r>
          </w:p>
        </w:tc>
      </w:tr>
      <w:tr>
        <w:trPr>
          <w:trHeight w:val="1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– фестиваль под руководством заслуженного артиста Российской Федерации Владимира Фонина «Народа русского ду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-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– фестиваль юных баянистов и аккордеон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фестиваль «Народа русская душа» включен в Областной реестр мероприятий в сфере традиционной народной культуры и любительского искусства (самодеятельного художественного творчества) Самарской области, вносит большой вклад в поддержание интереса обучения на баяне, сохранение и развитие лучших традиций Русской исполнительской баянной школ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ева Е.Н., начальник отдела культуры, тел.: 8(84661)24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С.,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, тел.: 8(84661)50213</w:t>
            </w:r>
          </w:p>
        </w:tc>
      </w:tr>
      <w:tr>
        <w:trPr>
          <w:trHeight w:val="3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открытый фестиваль успешных педагогически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СОШ № 4 п.г.т. Безенчук муниципального района Безенчукский Самарc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6250, Самарская область, Безенчукский район, п. Безенчук, ул. Центральная, д. 8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личеством участников в рамках фестиваля работают 6-12 тематических площадок, на которых педагоги и управленческие кадры образовательных организаций представляют успешный опыт деятельности по разным направлени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риева Е.Н., тел.: 8 (846) 3921925, 8929701163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hri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пециализированная винная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пециализированная ярмарка по продаже винной продукции, на которой представлен широкий ассортимент продукции, произведенной на территории РФ (представлена винодельня Самарской области Denisov Winery-самая северная винодельня Росс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торговли Сама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Ашуркова, заместитель главы городского округа Самара – руководитель Департамента экономического развития, инвестиций и торговли Администрации городского округа Самара, тел.: 8 (846) 333 39 29</w:t>
            </w:r>
          </w:p>
        </w:tc>
      </w:tr>
      <w:tr>
        <w:trPr>
          <w:trHeight w:val="3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 - межрегиональный конкурс исполнителей на духовых инстр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МБУ ДО «Детская школа искусств им. А.И. Остр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с целью популяризации профессионального образования в области исполнительства на духовых и ударных инструментах в молодежной среде. К участию в конкурсе приглашаются учащиеся детских школ искусств, музыкальных и  общеобразовательных  школ, участники творческих объединений домов культуры, центров творчества детей и молодежи, других учреждений культуры и образования, индивидуальные исполнители в возрасте от 7 до 17 лет включительн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Г., директор МБУ ДО «Детская школа искусств им. А.И. Островского», тел.: (8464) 34-36-96</w:t>
            </w:r>
          </w:p>
        </w:tc>
      </w:tr>
      <w:tr>
        <w:trPr>
          <w:trHeight w:val="2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технического творчества и робототехники «Техноф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Похвистнево, МАУ ФОК «Сал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развлекательная программа, мастер-класс, интеракти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она и захватывающее зрелище робототехнических состяз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Сергей Александрович, начальник отдела по молодёжной политике Управления социального развития, тел.: 89277054007</w:t>
            </w:r>
          </w:p>
        </w:tc>
      </w:tr>
      <w:tr>
        <w:trPr>
          <w:trHeight w:val="4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межрегиональный фестиваль-конкурс ансамблевого музицирования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унно-смычковых инструментах имени Ю.А. Башмета «VIOLA ART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 в заоч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-конкурс является визитной карточкой Детской музыкальной школы имени Ю.А.Башмета. В 2025 году фестиваль пройдет в заочной форме. </w:t>
            </w:r>
            <w:r>
              <w:rPr>
                <w:rFonts w:cs="Onest;Times New Roman" w:ascii="Onest;Times New Roman" w:hAnsi="Onest;Times New Roman"/>
                <w:color w:val="000000"/>
                <w:sz w:val="24"/>
                <w:szCs w:val="24"/>
                <w:shd w:fill="FFFFFF" w:val="clear"/>
              </w:rPr>
              <w:t>Целями фестиваля-конкурса являются пропаганда и развитие ансамблевого музицирования на струнно-смычковых инструментах среди детей и молодежи; выявление и поддержка талантливых коллективов и исполнителей, а так же совершенствование их профессионального мастерства. Участники - ансамблевые коллективы учащихся музыкальных школ, школ искусств и студентов музыкальных училищ и колледжей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юдмила Павловна, директор МБОУ ДО «ДМШ имени Ю.А.Башмета», тел.: 8(84635) 35-100</w:t>
            </w:r>
          </w:p>
        </w:tc>
      </w:tr>
      <w:tr>
        <w:trPr>
          <w:trHeight w:val="2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Ярмарка – конкурс школьных предприятий, индивидуальных проектов и разработок учащихся «Шаги в бизн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Исаклы им. М.К. Овсянникова, Самарская область, с. Исаклы, ул. Первомайская, д.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– 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тавляют продукцию, изготавливаемую школьным предприятием, защищают бизнес-проек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ладимир Константинович, тел.: (84654) 21232, 89272063713</w:t>
            </w:r>
          </w:p>
        </w:tc>
      </w:tr>
      <w:tr>
        <w:trPr>
          <w:trHeight w:val="1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ий конкурс чтецов «Родная Речь-2025». 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ени А.С. Пушкина – модельная библиотека «Городской Интеллект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роезд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нкурс чтецов «Родная речь» - проводится Библиотечной информационной сетью города Новокуйбышевска с 2002 года, имеет богатую историю, вышел за пределы Самарской области и уже приобрёл статус всероссийско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при поддержке министерства культуры Самарской области, администрации городского округа Новокуйбышевск, под патронатом Владими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ченко, народного артиста РФ, обладателя </w:t>
            </w:r>
            <w:r>
              <w:rPr>
                <w:rStyle w:val="Barticleintro"/>
                <w:rFonts w:cs="Times New Roman" w:ascii="Times New Roman" w:hAnsi="Times New Roman"/>
                <w:sz w:val="24"/>
                <w:szCs w:val="24"/>
              </w:rPr>
              <w:t xml:space="preserve">Российской национальной театральной премии «Золотая мас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и конкурса: офлайн «Прослушивание» и онлайн «Видеороли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частниками конкурса становятся более 1000 чтецов из разных регион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а Татьяна Анатольевна, директор МБУК «Библиотечная информационная сеть», тел.: 8(84635) 6-01-75</w:t>
            </w:r>
          </w:p>
        </w:tc>
      </w:tr>
      <w:tr>
        <w:trPr>
          <w:trHeight w:val="1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амарской области «Волга-2025» по фитнес-аэроб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Отрадный, МАУ ДО «Спортив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оревнование по фитнес-аэробике. В соревнованиях примут участие муниципалитеты Самарской области и другие регио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ина О.С., начальник отдела по физической культуре и спорту</w:t>
            </w:r>
          </w:p>
        </w:tc>
      </w:tr>
      <w:tr>
        <w:trPr>
          <w:trHeight w:val="9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 Самара «Дворец ветеран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ул. Мориса Тореза, д.10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-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фестиваля-конкурса творчества ветеранов и членов их семей, посвященного 80-й годовщине Победы в Великой Отечественной вой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лесарева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ститель главы городского округа Самара – руководитель Департамента опеки, попечительства и социальной поддержки, 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846) 342-34-01</w:t>
            </w:r>
          </w:p>
        </w:tc>
      </w:tr>
      <w:tr>
        <w:trPr>
          <w:trHeight w:val="1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ма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К «Дворец Спорта имени Владимира Высоцк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л. Молодогвардейская, 2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лав муниципальных образований при Губернаторе Сама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награ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ро Андрей Сергеевич, главный консультант управления по взаимодействию с муниципальными образованиями министерства внутренней политики Самарской области, тел.: (846) 214-46-87, +7(927)604-66-31</w:t>
            </w:r>
          </w:p>
        </w:tc>
      </w:tr>
      <w:tr>
        <w:trPr>
          <w:trHeight w:val="4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е соревнования по алгоритмике в цифровой образовательной среде ПиктоМи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лгоритмиада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Московское шоссе, д. 7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алгоритмике, азам программирования для дошколь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Денис Владимирович, главный аналитик группы проектирования информационных систем и ресурсов ГБУ СО «Цифровой регион», тел.:(846) 2000125 (доб. 97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ash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Ярмарка-конкурс школьных предприятий, индивидуальных проектов и разработок учащихся «Шаги в бизн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(экономи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арская область, с. Исак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предприятий, индивидуальных проектов и разработок учащихся «Шаги в бизне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, 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7146950</w:t>
            </w:r>
          </w:p>
        </w:tc>
      </w:tr>
      <w:tr>
        <w:trPr>
          <w:trHeight w:val="3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выставка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 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роприятие направлено на привлечение внимания школьников, студентов и граждан, ищущих работу к профессиям, востребованным на предприятиях и в организациях реги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предполагается привлечение региональных работодателей и создание ими моделей рабочих мест. Одновременно предполагается проведение интерактивов «первое собеседование», мастер-классов по составлению резюме и т.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идия Сергеевна, тел.: 8 (846) 263-70-44</w:t>
            </w:r>
          </w:p>
        </w:tc>
      </w:tr>
      <w:tr>
        <w:trPr>
          <w:trHeight w:val="2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ежрегиональная инженерно-технологическая конференция «Наука. Смелость. Изобре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, ул. Суворова, д.20 к.1 ЦТТД «НОВАпа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eastAsia="Yandex Sans Text;Microsoft JhengHei Light"/>
                <w:color w:val="000000"/>
              </w:rPr>
            </w:pPr>
            <w:r>
              <w:rPr>
                <w:rStyle w:val="StrongEmphasis"/>
                <w:rFonts w:eastAsia="Yandex Sans Text;Microsoft JhengHei Light"/>
                <w:b w:val="false"/>
                <w:color w:val="000000"/>
                <w:shd w:fill="FFFFFF" w:val="clear"/>
              </w:rPr>
              <w:t>Цель конкурса</w:t>
            </w:r>
            <w:r>
              <w:rPr>
                <w:rFonts w:eastAsia="Yandex Sans Text;Microsoft JhengHei Light"/>
                <w:color w:val="000000"/>
                <w:shd w:fill="FFFFFF" w:val="clear"/>
              </w:rPr>
              <w:t xml:space="preserve"> – создать условия для развития интеллектуальных и творческих способностей детей и молодёжи, выявить и поддержать талантливых учащихся в области инженерно-технологической, изобретательской и проектной деятельности, а также популяризировать научные знания и достижения.</w:t>
            </w:r>
            <w:r>
              <w:rPr>
                <w:rFonts w:eastAsia="Yandex Sans Text;Microsoft JhengHei Light"/>
                <w:color w:val="000000"/>
              </w:rPr>
              <w:t xml:space="preserve"> </w:t>
            </w:r>
            <w:r>
              <w:rPr>
                <w:rStyle w:val="StrongEmphasis"/>
                <w:rFonts w:eastAsia="Yandex Sans Text;Microsoft JhengHei Light"/>
                <w:b w:val="false"/>
                <w:color w:val="000000"/>
                <w:shd w:fill="FFFFFF" w:val="clear"/>
              </w:rPr>
              <w:t>В рамках конференции предусмотрены командное и индивидуальное участие.</w:t>
            </w:r>
            <w:r>
              <w:rPr>
                <w:rFonts w:eastAsia="Yandex Sans Text;Microsoft JhengHei Light"/>
                <w:color w:val="000000"/>
                <w:shd w:fill="FFFFFF" w:val="clear"/>
              </w:rPr>
              <w:t xml:space="preserve"> В секциях индивидуального участия участники представляют готовые конкурсные работы, направленные на решение практических задач. В секциях командных соревнований участники решают командное конкурсное задание в режиме реального времени.</w:t>
            </w:r>
            <w:r>
              <w:rPr>
                <w:rFonts w:eastAsia="Yandex Sans Text;Microsoft JhengHei Light"/>
                <w:color w:val="000000"/>
              </w:rPr>
              <w:t xml:space="preserve"> </w:t>
            </w:r>
            <w:r>
              <w:rPr>
                <w:rStyle w:val="StrongEmphasis"/>
                <w:rFonts w:eastAsia="Yandex Sans Text;Microsoft JhengHei Light"/>
                <w:b w:val="false"/>
                <w:color w:val="000000"/>
                <w:shd w:fill="FFFFFF" w:val="clear"/>
              </w:rPr>
              <w:t>Участниками конференции могут стать учащиеся 5–11 классов общеобразовательных организаций, организаций дополнительного образования и организаций среднего профессионального образов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клез О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., тел.: 8 (846) 3557125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 pu_novapark@63edu.ru</w:t>
            </w:r>
          </w:p>
        </w:tc>
      </w:tr>
      <w:tr>
        <w:trPr>
          <w:trHeight w:val="3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по профессиональному мастерству среди инвалидов и лиц с ограниченными возможностями здоровья «Абилимпикс»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спределенных площадках образовательных организац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по профессиональному мастер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«Абилимпикс» – это чемпионат по профессиональному мастерству среди инвалидов и лиц с ограниченными возможностями здоровья. В чемпионате могут принимать участие в категории «школьники» обучающиеся, осваивающие образовательные программы основного общего или среднего общего образования, дополнительные общеобразовательные программы в возрасте от 14 лет, в категории «студенты» - обучающиеся по программам профессионального обучения, основным профессиональным образовательным программам: среднего профессионального образования и высшего образования, в категории «специалисты» - физические лица с инвалидностью, в том числе выпускники образовательных организаций, реализующих программы среднего профессионального, высшего образования, профессионального обучения, трудоустроенные или нуждающиеся в трудоустройстве специалисты, а также получившие инвалидность во взрослом возрасте в силу различных чрезвычайных кризис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включает в себя соревновательные мероприятия по компетенциям «Абилимпикс», выставочные, деловые, культурные и друг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а А.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89270030901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оБ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Ц с. Приволжье Самарской области, село Приволжье, ул.50 лет Октября, до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риволжская детская школа искусств», село Приволжье, ул. Волж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лаборатория премьерных спектак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каз спектаклей разных жанров, различной возрастной  катег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углый стол по теме репертуарной политики любительских театральных коллективов, мастер-классы с ведущими специалистами театральной педагогики Самарской обла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а Ирина Анатольевна, руководитель комитета по культуре администрации м.р. Приволжский, тел.: 8(84647) 91-673</w:t>
            </w:r>
          </w:p>
        </w:tc>
      </w:tr>
      <w:tr>
        <w:trPr>
          <w:trHeight w:val="3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открытых дверей в рамках программы популяризации федерального проекта (ФП) «Профессионал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О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родительское собрание (онлай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ФП «Профессионалитет»: о действующих в Самарской области кластерах, включённых в ФП, особенностях и преимуществах обучения по программам «Профессионалитета», карьерных картах выпускников кластеров. Участниками родительского собрания будут представители министерства образования Самарской области и ведущих предприятий – партнёров проек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Т.Н., тел.: 8 (846) 3340492</w:t>
            </w:r>
          </w:p>
        </w:tc>
      </w:tr>
      <w:tr>
        <w:trPr>
          <w:trHeight w:val="20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городского округа Отрадный по ВОЛЬНОЙ БОРЬБЕ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Отрадный, МАУ «Ш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юношей и девушек 2012-2013 гр. и мальчиками и девочками 2014-2017 г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.Ю., и.о. директора МАУ «Шанс»</w:t>
            </w:r>
          </w:p>
        </w:tc>
      </w:tr>
      <w:tr>
        <w:trPr>
          <w:trHeight w:val="20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a Boat Sh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, яхт-клуб «Лас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яхт, катеров и сопутствующей техники. В Самаре перед посетителями предстанут представители лучших мировых яхтенных брендов, а также катера и яхты отечественных верфей, оборудование и аксессуары для спорта и отдыха на воде и у в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тин Евгений Евгеньевич, тел.: 8 (927) 740-47-47</w:t>
            </w:r>
          </w:p>
        </w:tc>
      </w:tr>
      <w:tr>
        <w:trPr>
          <w:trHeight w:val="4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легкоатлетическая эстафета, посвящённая 80-летию Победы и памяти братьев Володичкиных, погибших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Кинель, п.г.т. Алексеевка по утвержденному маршруту согласно поло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по утвержденному маршруту в 15 этап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Юрий Витальевич, начальник отдела по физической культуре и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 и молодежной политики администрации городского округа Кинель Самарской области, тел.: (84663) 61019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 строя и песни «Память Победы», посвященный 80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Кинель, п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-участники (дошкольники, школьники) выполняют задания строевой подготов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лександра Андреевна, начальник отдела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 и молодежной политики администрации городского округа Кинель Самарской области, тел.: (84663) 21457</w:t>
            </w:r>
          </w:p>
        </w:tc>
      </w:tr>
      <w:tr>
        <w:trPr>
          <w:trHeight w:val="3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рдовской культуры «Живи, душа народна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 «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Дворце культуры «Россия» собрались представители мордовской национальной культуры из Самары, Красноярского, Челно-Вершинского, Шенталинского, Кинель-Черкасского, Нефтегорского районов, из Курумоча и Подбель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л праздничный концерт вокальный народный ансамбль «Чуди лей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ева Е.Н., начальник отдела культуры, тел.: 8(84661) 24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пова С.В., директор МБУК «Дворец культуры «Россия», тел.: 8(84661) 20727</w:t>
            </w:r>
          </w:p>
        </w:tc>
      </w:tr>
      <w:tr>
        <w:trPr>
          <w:trHeight w:val="3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рская вишня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ветеран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ул. Мориса Тореза, д.10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фестиваля-конкурса русского песенного творчества, посвященного 80-й годовщине Победы в Великой Отечественной вой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лесарева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ститель главы городского округа Самара – руководитель Департамента опеки, попечительства и социальной поддержки, 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846) 342 -34-01</w:t>
            </w:r>
          </w:p>
        </w:tc>
      </w:tr>
      <w:tr>
        <w:trPr>
          <w:trHeight w:val="2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акция «Ночь музеев в Сама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, государственные музеи, галереи, арт-пространство, объекты культуры г.о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редставления, концерты, культурны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ное мероприятие: более 60 музейных и творческих площадок со специальными программами, концерт «Басы на балконе» на историческом шаляпинском балконе, ретрокинопоказы в Струковском саду; бесплатные экскурсионные шаттлы по маршруту между основными точками проведения «Ночи музеев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естопалова, руководитель Департамента культуры и молодежной политики Администрации городского округа Самара, тел.: 8 (846) 333-36-08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ул. Звездная, д. 48 (стадион ГБОУ СОШ №3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удет организовано в рамках социального проекта «Начальная военная подготовка в Центре «Ратоборец», как средство повышения патриотизма среди детей и подростков и формирования мобилизационного  резерва России». В рамках мероприятия состоятся показательные выступления по владению навыками боевой подготовки и тактической медицине. В мероприятии примут участие воспитанники школы «Ратоборец» и воспитанники других военно-патриотических объединений, для которых будут организованы соревнования по тактической медицине и начальной военной подготовк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 Дмитрий Геннадьевич, генеральный директор Автономной некоммерческой организации Межрегиональное объединение по военно-патриотическому и спортивному воспитанию молодёжи «Центр системной подготовки «Ратоборец», тел.: 89276143700</w:t>
            </w:r>
          </w:p>
        </w:tc>
      </w:tr>
      <w:tr>
        <w:trPr>
          <w:trHeight w:val="9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 – моё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«Драматический театр им. А.Н. Толст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лоде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принимательский  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рума в рамках Дня российского предпринимательства, где проходит торжественное награждение победителей конкурса бизнес-проектов «Думай о будуще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Вячеславовна, главный специалист отдела развития промышленности и предпринимательства Управления экономического развития и инвестиций Администрации городского округа Сызрань, тел.: (8464) 98-33-60</w:t>
            </w:r>
          </w:p>
        </w:tc>
      </w:tr>
      <w:tr>
        <w:trPr>
          <w:trHeight w:val="3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читательская онлайн-конференция «Аксаковский мо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Самарская областная дет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ул. Невская, д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муниципальных образований Самарской области и других регион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читательская онлайн-конфер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ероприятия </w:t>
              <w:noBreakHyphen/>
              <w:t xml:space="preserve"> подростки в возрасте от 12 лет и сотрудники библиотек </w:t>
              <w:noBreakHyphen/>
              <w:t xml:space="preserve"> обсудят новые факты сохранения аксаковского наследия в Самарской области и в других регионах, связанных с именем писателя С. Т. Аксак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зина К. В., директор ГБУК «Самарская областная детская библиотека», тел.: 89377947504</w:t>
            </w:r>
          </w:p>
        </w:tc>
      </w:tr>
      <w:tr>
        <w:trPr>
          <w:trHeight w:val="9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 - татарский националь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л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Парк 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(межрегионального уров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ужбы и труда «Сабантуй» в многонациональной Сызрани проводится с 1993 года и давно стал общегородским. Ежегодно «Сабантуй» радует жителей и гостей города национальным колоритом. Праздник проходит в парке имени Горького. В программе: выступление творческих коллективов города Сызрани, Республики Татарстан, Ульяновской области; спортивные состязания по национальной борьбе на поясах «кореш», армрестлинг, татарские национальные игры; ярмарочная торговля, выставка декоративно-прикладного искус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шева И.А., директор МБУ «Культурно-досуговый комплекс», тел.: (8464) 98-41-32</w:t>
            </w:r>
          </w:p>
        </w:tc>
      </w:tr>
      <w:tr>
        <w:trPr>
          <w:trHeight w:val="60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зранские перезвоны» - межрегиональный фестиваль колокольного звона и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Спасская башня Сызранского Крем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года в Сызрани была возрождена еще одна культурная традиции города – Фестиваль колокольного звона «Сызранские перезвоны» (впервые состоялся в 1995 году). Фестиваль проводится в рамках празднования явления чудотворной иконы Божией Матери «Феодоровская». В фестивале принимают участие звонари, исполнители на народных инструментах, исполнители духовной и народной музыки, чтецы духовной поэзии и прозы, православные поэты и писатели, вокальные, фольклорные, инструментальные и танцевальные творческие коллективы, мастера декоративно-прикладного творчества и ремесел из разных регионов России. В рамках фестиваля проходят: звон-концерты, мастер-классы от ведущих мастеров колокольного звона, выставка ДПИ «Город мастеров» и проче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.В., директор МБУ «Центр музыкального искусства и культуры», тел.: (8464) 99-95-07</w:t>
            </w:r>
          </w:p>
        </w:tc>
      </w:tr>
      <w:tr>
        <w:trPr>
          <w:trHeight w:val="1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ская музыкальная академия стран СНГ под патронатом Ю.Баш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имени Ю.А.Башмета, Детская школа искусств «Вдохнов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для одаренных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Новокуйбышевск и г. Самара вновь окунутся в мир музыки и станут местом встречи для именитых маэстро и юных музыкантов. XIV музыкальная детская Академия стран СНГ под патронажем народного артиста России Юрия Башмета - это комплекс образовательных мероприятий для одаренных детей, состоящий из мастер-классов, уроков, творческих встреч с участием выдающихся деятелей в сфере музыкального искусства. В Академии примут участие талантливые молодые музыканты по специальностям фортепиано, скрипка, виолончель, флейта, кларнет и гитара. Также в рамках Академии традиционно пройдет концерт коллектива под руководством Юрия Башм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Ирина Николаевна, руководитель управления культуры, тел.: 8(84635) 3-54-30</w:t>
            </w:r>
          </w:p>
        </w:tc>
      </w:tr>
      <w:tr>
        <w:trPr>
          <w:trHeight w:val="3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духовых оркестров «На сопках Маньчжурии», посвященный первому исполнению одноименного вальса композитора И.А. Шатрова в Сам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скверы, парки,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Вол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, концер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стивале участвуют порядка 15 лучших российских духовых оркестров и коллективов мажорет-спорта. Марш-парад оркестров, дефиле, плац-концерты, оркестровые программы в парках, на набережной Волги и на площади Слав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естопалова, руководитель Департамента культуры и молодежной политики Администрации городского округа Самара, тел.: 8 (846) 333-36-08</w:t>
            </w:r>
          </w:p>
        </w:tc>
      </w:tr>
      <w:tr>
        <w:trPr>
          <w:trHeight w:val="3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день поля –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мероприятия является создание оптимальных условий для поддержки инновационного развития сельского хозяйства, а также укрепления и расширения экономического взаимодействия между поставщиками современных технологий для агропромышленного комплекса и специалистами АПК Самарской обла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 Роман Олегович – руководитель управления обеспечения деятельности министерства сельского хозяйства и продовольствия Самарской области, тел.: 8-927-755-51-05</w:t>
            </w:r>
          </w:p>
        </w:tc>
      </w:tr>
      <w:tr>
        <w:trPr>
          <w:trHeight w:val="3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фестиваль казачьей культуры «Казачий хол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зера Бан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иевского района,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 концертная программа с участием казачьих творческих коллективов Самарской области. Показательные выступления по фланкировке шашкой,             джигитовка, народные казачьи игры и забавы, дегустация национальной кухни. Знакомство с    бытом казачьего народа, а также ярмарка мастеров декоративно-прикладного творчества            Самарской обла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Николаевна, руководитель МКУ «Управление культуры, туризма и молодежной политики» муниципального района Сергиевский, тел.: 89370640965, 8(84655)22971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фестиваль «Волжские сез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ческий фестиваль региональной волжской кух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 Роман, тел.: 8 (937) 174-71-74</w:t>
            </w:r>
          </w:p>
        </w:tc>
      </w:tr>
      <w:tr>
        <w:trPr>
          <w:trHeight w:val="5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АО «АВТОВАЗ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АО «АВТОВ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е, активности для д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ергей Александрович, главный консультант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6F8" w:val="clear"/>
              </w:rPr>
              <w:t xml:space="preserve">правления автомобилестроительного комплекса‚ металлургии‚ электротехнической и кабельной промышленности министерства промышленности и торговли Самарской области, тел.: (84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-49-73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фестиваль самодеятельного творчества «Удел Богород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Богатовский район, с. Съезжее, площадка перед оз. Свят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авославный фестиваль проходит у Святого озера близ села Съезжее. Основной целью Фестиваля является объединение всех слоев современного общества вокруг православной традиции. В фестивале принимают участие творческие коллективы Богатовского район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А.А., тел.: 89879186511</w:t>
            </w:r>
          </w:p>
        </w:tc>
      </w:tr>
      <w:tr>
        <w:trPr>
          <w:trHeight w:val="31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ляжных видов спорта «Золотые пески Богатое» имени Ахатчи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Богатовский район, с. Богатое, ул. Папанина, спортивная площадка вдоль оз. Сызг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яжному волейболу и пляжному футболу в разных возрастных групп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енис Павлович, директор МА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нтр физической культуры и спорта» муниципального района Богатовский Самарской области, 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77424152</w:t>
            </w:r>
          </w:p>
        </w:tc>
      </w:tr>
      <w:tr>
        <w:trPr>
          <w:trHeight w:val="4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емейная рыб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Кинель, п.г.т. Усть-Кинельский, Щучий карь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 принимают участие в рыбной ловле, работают интерактивные и творческие площадки. В завершение мероприятия семьи приносят улов на контрольное взвешивание. Награждение победителей и участников Большой семейной рыбал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лександра Андреевна, начальник отдела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 и молодежной политики администрации городского округа Кинель Самарской области, тел.: (84663) 21457</w:t>
            </w:r>
          </w:p>
        </w:tc>
      </w:tr>
      <w:tr>
        <w:trPr>
          <w:trHeight w:val="4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межвузовские открытые соревнования в области системного администрирования и защиты информации </w:t>
            </w:r>
            <w:r>
              <w:rPr>
                <w:rFonts w:cs="Times New Roman" w:ascii="Times New Roman" w:hAnsi="Times New Roman"/>
                <w:lang w:val="en-US"/>
              </w:rPr>
              <w:t>VS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Красноярский район база отдыха ПГУТИ «Озер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ренинговый интенсив и соревнования по системному администрированию и основам информационной 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нина Наталья Валентиновна, главный консультант управления регионально информатизации и защиты информации министерства цифрового развития и связи Самарской области, тел.: (846) 221542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finin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olga IT C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ая область, Ставропольский район, пгт. Прибрежный, Задельненский бор, кемпинг-парк «Писка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color w:val="000000"/>
              </w:rPr>
            </w:pPr>
            <w:r>
              <w:rPr/>
              <w:t>Летний фестиваль на берегу Волги, созданный специально для молодых айтишников. В расписании фестиваля множество активностей: от тематических лекций и мастер-классов по актуальным технологиям до спортивных игр и конкурс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Денис Владимирович, главный аналитик группы проектирования информационных систем и ресурсов ГБУ СО «Цифровой регион», тел.:(846) 2000125 (доб. 97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ash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Стратегия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HolidayHall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ул. А. Толстого, д.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я посвящена актуальным вопросам развития информационных технологий и их роли в жизни современного обще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никова Наталья Юрьевна, руководитель управления региональной информатизации и защиты информации министерства цифрового развития и связи Самарской области, тел.: (846) 21454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chnikov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фестиваль «Жигу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ольятти,  площадка Паркового комплекса истории техники им. К.Г. Сах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етроавтомобилей и традиционный ретроралли «Тольят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митрий Валерьевич, тел.: 8 (987) 974-88-68</w:t>
            </w:r>
          </w:p>
        </w:tc>
      </w:tr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Сабантуй в с. Мулловка м.р. Елхов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.р. Елховский, с. Мул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абанту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национальный праздник ежегодно проводится в с. Мулловка. Приглашаются участники из других районов и соседних областей. Принимают участие коллективы из Республики Татарст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.п. Сухие Аврали Митрошенкова Ольга Юрьевна, тел.: 8 (84658) 3-22-47</w:t>
            </w:r>
          </w:p>
        </w:tc>
      </w:tr>
      <w:tr>
        <w:trPr>
          <w:trHeight w:val="4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исторический фестиваль ре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«Энколп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зера Ба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иевского района,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 фестиваля посетят историчный полевой укрепленный лагерь 15 века с шатрами, пушкой, средневековой кухней.     Станут зрителями боевых баталий и индивидуальных поеди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акже увидеть и поучаствовать в процессах ткачества, историчного окрашивания и украшения натуральных  тканей, увидеть работу мастеров кожевенного дела, примерить на себя наряды дам и доспехи  воинов 15 века, попробовать себя в стрельбе из настоящего английского лука, в метании русских копий, и многое другое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нянский Владимир Владимирович, директор МБУ Дом молодежных организаций» муниципального района Сергиевский, тел.: 89272108384,</w:t>
            </w:r>
          </w:p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55)21067</w:t>
            </w:r>
          </w:p>
        </w:tc>
      </w:tr>
      <w:tr>
        <w:trPr>
          <w:trHeight w:val="1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лодежный форум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</w:rPr>
              <w:t>г.о. Самара, пос. Прибрежный, Мастрюковские озера, «Фестивальный Пар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Montserrat" w:cs="Times New Roman" w:ascii="Times New Roman" w:hAnsi="Times New Roman"/>
                <w:iCs/>
                <w:sz w:val="24"/>
                <w:szCs w:val="24"/>
              </w:rPr>
              <w:t>Всероссийский молодежный 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tserrat" w:cs="Times New Roman" w:ascii="Times New Roman" w:hAnsi="Times New Roman"/>
                <w:iCs/>
                <w:sz w:val="24"/>
                <w:szCs w:val="24"/>
              </w:rPr>
              <w:t xml:space="preserve">Форум реализуется в соответствии с поручением Президента Российской Федерации В.В.Путина и является одним из наиболее значимых и масштабных мероприятий в сфере государственной молодежной политики, организу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 Самарской области, Общероссийским общественно-государственным движением детей и молодежи «Движение первых», Федеральным агентством по делам молодежи, при поддержке аппарата полномочного представителя Президента Российской Федерации в Приволжском федеральном округ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tserrat" w:cs="Times New Roman" w:ascii="Times New Roman" w:hAnsi="Times New Roman"/>
                <w:iCs/>
                <w:sz w:val="24"/>
                <w:szCs w:val="24"/>
              </w:rPr>
              <w:t xml:space="preserve">Целью Форума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уникационной среды, способствующей поддержке детских и молодежных инициатив, содействию самореализации детей и молодежи, повышению уровня компетенций и навыков, формированию у детей и молодежи ценностей патриотизма и навыков инновационного мышления, преумножению человеческого капитала</w:t>
            </w:r>
            <w:r>
              <w:rPr>
                <w:rFonts w:eastAsia="Montserrat"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ontserrat" w:cs="Times New Roman"/>
                <w:iCs/>
                <w:sz w:val="16"/>
                <w:szCs w:val="16"/>
                <w:highlight w:val="white"/>
              </w:rPr>
            </w:pPr>
            <w:r>
              <w:rPr>
                <w:rFonts w:eastAsia="Montserrat" w:cs="Times New Roman" w:ascii="Times New Roman" w:hAnsi="Times New Roman"/>
                <w:iCs/>
                <w:sz w:val="16"/>
                <w:szCs w:val="16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сенова Ирина Олеговна, главный консультант управления координации молодежных проектов и программ департамента молодежных проектов и программ министерства молодежной политики Самарской области, тел.: 8 (846) 214-74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искусств «Классика Open-fest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СО «Тольяттинская фил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арская область, г. Тольят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искусств «Классика OPEN FEST» ежегодно с 2010 года проходит в августе-сентябре на различных площадках Самарской области и Поволж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скусств фестиваля – музыка, театр, литература. Фестиваль включает также образовательные (мастер-классы) и просветительские (публичные лекции, дискуссии) форм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в фестивале выступают участники Молодежных оркестров Поволжья (симфонический, народный), а также коллективы Тольяттинской филармо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е постоянных гостей фестиваля – музыканты из России и зарубежных стр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порядка 10 концертов фестиваля, которые посещает несколько тысяч слушател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В., директор ГБУК СО «Тольяттинская филармония», тел.: 8 (8482) 262097</w:t>
            </w:r>
          </w:p>
        </w:tc>
      </w:tr>
      <w:tr>
        <w:trPr>
          <w:trHeight w:val="3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олодёжной культуры и креативных индустрий «АРТиКУЛ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 Кин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летний молодежный фестиваль АРТиКУЛ проводится при поддержке министерства культуры Самарской област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на выявление талантливой молодежи, лидеров городских сообществ и креативных индустрий, содействие созидательной активности талантливых представителей современного искусства. Фестиваль собирает на своей площадке яркую и талантливую молодежь со всей Росс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Эдуард Алексеевич, руководитель управления культуры и молодежной политики администрации городского округа Кинель Самарской области, тел.: (84663) 63635</w:t>
            </w:r>
          </w:p>
        </w:tc>
      </w:tr>
      <w:tr>
        <w:trPr>
          <w:trHeight w:val="3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ляжных видов спорта «Сам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, Пляжная территория 2-й очереди набережной реки Вол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9" w:right="-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4 дней на муниципальном пляже набережной реки Волга будут проводиться соревнования по пляжным видам спорта. Генеральным спонсором соревнований и учредителем призового фонда является компания ТПО «Кому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ревнованиях примут участие более 1 000 спортсменов из различных регионов Росс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Чеканов, руководитель Департамента физической культуры и спорта Администрации городского округа Самара, тел.: 8 (846) 998-67-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е трубы Поволжья» - Международный фестиваль духовых инструментов. Городской праздник «Сызранский помид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МБУ ТКК «Драматический театр им. А.Н. Толст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е трубы Поволжья» - одно из ярких событий в культурной жизни Самарской губернии. Фестиваль проводится в городе Сызрани с 1997 года. За время проведения на концертных площадках большого музыкального форума выступили более 12 тысяч участников – духовые оркестры, ансамбли из различных российских городов и зарубежья. Постоянные участники Фестиваля - четыре духовых оркестра Сызрани. В 2025 году фестиваль пройдет в 29-й раз. В Сызрань приезжают творческие коллективы из Республики Беларусь, города Бобруйска — побратима Сызрани, оркестры из Донецка, Москвы, Московской области, Саратова и Ульяновска и пр. Ежегодно участниками фестиваля становятся около 20 творческих коллективов - более 400 музыкантов-исполнителей.</w:t>
            </w:r>
          </w:p>
          <w:p>
            <w:pPr>
              <w:pStyle w:val="Normal"/>
              <w:pBdr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Фестиваля: торжественное открытие, выступления духовых оркестров на концертных площадках и предприятиях города, творческая лаборатория, мастер-классы, выступление сводного духового оркестра Фестиваля и Гала-концерт участников. В рамках фестиваля пройдет городской праздник «Сызранский помидор». С каждым годом он привлекает в город все больше гостей, а программа праздника становится более насыщенной и разнообразной. Праздник способствует развитию туризма, ежегодно объединяя около 20000 тысяч жителей и гостей города. «Сызранский Помидор» стал победителем конкурса в области событийного туризма Russian event awards в номинации «Лучший проект в области гастрономического туризма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.В., директор МБУ «Центр музыкального искусства и культуры», тел.: (846) 4-99-95-07</w:t>
            </w:r>
          </w:p>
        </w:tc>
      </w:tr>
      <w:tr>
        <w:trPr>
          <w:trHeight w:val="6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легкоатлетический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, Волжский проспект (2-я очередь набережной реки Вол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легкоатлетический марафон на Кубок Главы города проводится в седьмой раз и является одним из масштабных спортивных событий для Сама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трасса Самарского марафона получила международную сертифик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Самарского марафона пролегает по центральным улицам города вдоль набережной реки Волга в местах расположения культурных достопримечательностей города Сам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в рамках Самарского марафона спортсмены и любители соревнуются на дистан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 (детский забег), 1586 м «Самарская миля» 3 км, 5х3 км (корпоративный забег), 10 км, 21,1 км и 42,2 к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участники, завершившие указанные дистанции награждаются памятными медалями финишер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Чеканов, руководитель Департамента физической культуры и спорта Администрации городского округа Самара, тел.: 8 (846) 998-67-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  турнир по баскетболу 3х3 памяти Ю.П. Тюлене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, площадь имени Куйбы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ревнованиях принимают участие как команды из Самарской области, так и гости из других регио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ъемлемой частью турнира является матч открытия, участие в котором примут известные люди из мира политики, бизнеса и спор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Чеканов, руководитель Департамента физической культуры и спорта Администрации городского округа Самара, тел.: 8 (846) 998-67-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фестиваль народной культуры «Золотые с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Пестравский район, с. Пестравка, центральная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человодов-любителей и продавцов мёда. Фестиваль самодеятельных коллективов в театрализованном представлении и конкурсе самодеятельных артистов, с использованием интерактивных и анимационных площадок, организованных в национальных стилях народностей, населяющих Самарскую обла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.А., руководитель МБУ «Управление культуры, молодёжной политики и спорта», тел.: 8 (84674) 222-47</w:t>
            </w:r>
          </w:p>
        </w:tc>
      </w:tr>
      <w:tr>
        <w:trPr>
          <w:trHeight w:val="4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фестиваль молодежной культуры и креативных индустрий «ART&amp;COOL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о.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на территории г.о. Кинель фестиваль собирает представителей самых актуальных творческих течений из регионов России: танцоров, граффитистов, киберспортсменов, дизайнеров, фотографов, режиссеров и музыка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фестиваля проходят мастер-классы, выступления творческих коллективов, презентации креативных прое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Уренева, ГБУК «Агентство социокультурных технологий», тел.: (846) 331-2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ыкова О.А., консультант управления отраслевых технологий министерства культуры Самарской области, тел.: 8 (846) 214-50-19</w:t>
            </w:r>
          </w:p>
        </w:tc>
      </w:tr>
      <w:tr>
        <w:trPr>
          <w:trHeight w:val="3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орум  «Созвездие-IQ» – Самарский НАНО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будет определено по итогам конкурсных процед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держки и развития одаренных школьников, привлечения абитуриентов из регионов Приволжского федерального округа в ВУЗы Самарской области, популяризации профессий, связанных с естественными науками и инженерными специальностями, при поддержке Правительства Самарской области с 2015 года на территории Самарской области ежегодно проводится межрегиональный форум «Созвездие IQ» – Самарский НАНОГРАД, в котором принимают участие школьники Приволжского федерального округа. «СОЗВЕЗДИЕ IQ» – Самарский НАНОГРАД создает условия для формирования и развития личностных и социально значимых компетентностей интеллектуально-одаренных старшеклассников через создание нового образовательного пространства, основанного на интеграции научного знания и практических задач реального сектора экономики предприятий Самарского региона.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а Е.Г., тел.: 8 (846) 333-64-1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АРТ фестиваль «Открыт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, Союз художников, Молодогвардейская, 2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д открытым небом реализовывается с 2023 год, собирая на одной площадке большое количество творческих людей и художников из разных гор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города организована развлекательная программа: лекции, мастер-классы, выставки, показы мод от Самарских масте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актив с деть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худож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Бондаренко, Глава Ленинского внутригородского района городского округа Самара, тел.: 8 (846) 339 27 83</w:t>
            </w:r>
          </w:p>
        </w:tc>
      </w:tr>
      <w:tr>
        <w:trPr>
          <w:trHeight w:val="1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Здоровья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спортивные объект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зличным видам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х дней проходят спортивные соревнования по более 20 видам спорта с количеством участников более 2500 челов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архов А.В., руководитель управления ФКиС, тел.: (8464) 99-94-52</w:t>
            </w:r>
          </w:p>
        </w:tc>
      </w:tr>
      <w:tr>
        <w:trPr>
          <w:trHeight w:val="3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следие народов», посвященный Памятной дате Самарской области Дню дружбы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ка уточня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бластной межнациональный праздник объединяет жителей и гостей Самарской области, почитателей традиционной культуры народо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е красочное событие включает выставки, квесты, мастер-классы, лекторий, викторину, концертную программу национальных творческих коллектив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Мария Владимировна, руководитель управления национальной и конфессиональной политики министерства внутренней политики Самарской области, тел.: 8 (929) 707-27-08</w:t>
            </w:r>
          </w:p>
        </w:tc>
      </w:tr>
      <w:tr>
        <w:trPr>
          <w:trHeight w:val="1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театра» - межрегиональный фестиваль им. А.Н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МБУ ТКК «Драматический театр им. А.Н. Толст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 городе Сызрань проходит с 2018 года. На протяжении семи дней, каждый вечер свои спектакли показывают коллективы из разных городов. В рамках фестиваля проходят мастер-классы по сценическому искусству и сценической речи, круглые столы, встречи членов Союза театральных деятелей России и театроведов с участниками фестиваля. В состав жюри входят деятели в области театрального искусства, искусствоведы, театральные критики, руководители театров. В последний фестивальный день жюри подводит итоги, награждают победителей в различных номинация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С.В., директор МБУ ТКК «Драматический театр им. А.Н. Толстого», тел.: (846) 4-33-37-36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ых соревнований «Служу России» по военно-прикладным видам спорта среди допризывной молодежи общеобразовательных учреждений, военно-патриотических объединений Самарской области, посвященные Победе в Великой Отечественной войне 1941 – 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. Богат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з. Сызг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спортивные 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рограмма включает в себя четыре блока: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блок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спортивная подготовка»: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подготовка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анский конкурс (гиря)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ние гранат на дальность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блок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прикладные виды»: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изированная полоса препятствия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енно-историческая викторина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ножей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истическая полоса препятствия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блок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вая подготовка»: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нормативов по огневой подготовке: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автомата, снаряжение магазина автомата патронами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льба из пневматической винтовки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ка к бою (лёжа);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льба из АК (фаертаг) с различных положений со сменны огневых позиций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блок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овой марш-бросок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ов Артур Юрьевич, директор МБУ «Дом молодёжных организаций» муниципального района Богатовский Самарской области, тел.: 89277424726</w:t>
            </w:r>
          </w:p>
        </w:tc>
      </w:tr>
      <w:tr>
        <w:trPr>
          <w:trHeight w:val="3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 и ремесел «Волжские само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олжские самоцветы» - масштабная интерактивная выставка, которая не только отражает народное многообразие жителей Губернии, но и позволяет прикоснуться к их культуре и традициям. В программе: работа мастеров прикладного творчества, интерактивные игровые площадки  народов Поволжья, угощения блюдами национальной кухни, концертная программа творческих национальных коллективов Самар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тина Ирина Геннадьевна, художественный руководитель МБУК «ТКК «ДК», тел.:8(84635) 6-39-39</w:t>
            </w:r>
          </w:p>
        </w:tc>
      </w:tr>
      <w:tr>
        <w:trPr>
          <w:trHeight w:val="3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лжская агропромышленная выставка –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правлена на популяризацию в агропромышленном комплексе современных научно-технических достижений, эффективных технологий и передового опыта, выработку мер по расширению внутреннего рынка сельхоз-производителей и межрегиональных связей, способствует укреплению делового взаимовыгодного сотрудничества российских сельхозпроизводителей различных форм собствен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 Роман Олегович – руководитель управления обеспечения деятельности министерства сельского хозяйства и продовольствия Самарской области, тел.: 89277555105</w:t>
            </w:r>
          </w:p>
        </w:tc>
      </w:tr>
      <w:tr>
        <w:trPr>
          <w:trHeight w:val="1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ени В.И.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ичной программе: работа интерактивных площадок, выступление творческих коллективов города и области, чествование лучших людей город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Ирина Николаевна, руководитель управления культуры, тел.: 8(84635) 3-54-30</w:t>
            </w:r>
          </w:p>
        </w:tc>
      </w:tr>
      <w:tr>
        <w:trPr>
          <w:trHeight w:val="3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траслевая выставка «Сделано в Сама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, площадь имени Куйбы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ородских производителей — 50 представителей малого и среднего бизнеса различных сфер. В рамках деловой программы выставки запланировано проведение мастер-классов от предпринимателей, предусмотрены экспонирование и продажа товаров и услуг производителей городского округа Самара, награждение отличившихся МСП и вручение памятных подарков, а также розыгрыш сувенир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Ашуркова, заместитель главы городского округа Самара – руководитель Департамента экономического развития, инвестиций и торговли Администрации городского округа Самара, тел.: 8 (846) 333 39 29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межвузовские открытые соревнования в области информационной безопасности VolgaC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ель «Holiday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al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amara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Алексея Толстого, д.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center"/>
              <w:rPr/>
            </w:pPr>
            <w:r>
              <w:rPr>
                <w:color w:val="000000"/>
              </w:rPr>
              <w:t>Соревнования студенческих команд со всего мира в области информационной 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нина Наталья Валентиновна, главный консультант управления регионально информатизации и защиты информации министерства цифрового развития и связи Самарской области, тел.: (846) 221542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fininaN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reg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ня-кар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 Приволж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выставка – ярма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орговых рядов; концертная программа; работа интерактивных площадок; конкурс-презентация «Сельская улица»; выставка сельскохозяйственной техники; конкурс «Блюдо из картофел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м.р. Приволжский Самарской области «Управление сельского хозяйства и управления», тел.: 8 (84647) 91-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молодёжный фестиваль музыкальных коллективов и солистов «Энергия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Пестравский район, с. Пестравка, центральная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ключает самые разные направления, от рока до хип-хопа и рэп-кора. Фестиваль ориентирован под вкусы разных поколений, на сочетание современного стиля молодых исполнителей и на создание семейной атмосф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.А., руководитель МБУ «Управление культуры, молодёжной политики и спорта», тел.: 8 (84674) 222-47</w:t>
            </w:r>
          </w:p>
        </w:tc>
      </w:tr>
      <w:tr>
        <w:trPr>
          <w:trHeight w:val="1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Россия – спортивная 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крупная площадка для взаимодействия между участниками спортивной отрасли в Рос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по участию в форуме, тел.: (495) 640-88-50</w:t>
            </w:r>
          </w:p>
        </w:tc>
      </w:tr>
      <w:tr>
        <w:trPr>
          <w:trHeight w:val="3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профессионального мастерства «Лучший по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Сама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ГБПОУ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арский техникум кулинарного искус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«Лучший по профессии» (далее – Конкурс) проводится на основании постановления Правительства Российской Федерации от 07.12.2011 № 1011 «О Всероссийском конкурсе профессионального мастерства «Лучший по профессии». Конкурс представляет собой очные соревнования, предусматривающие выполнение конкурсных заданий на всех этапах его проведения, включая проверку теоретических знаний конкурсантов и выполнение ими практических за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идия Сергеевна, тел.: 8 (846) 263-70-44</w:t>
            </w:r>
          </w:p>
        </w:tc>
      </w:tr>
      <w:tr>
        <w:trPr>
          <w:trHeight w:val="2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 «Самарская Л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. Ширяево г.о. Жигул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беговое событие, которое является своеобразной визитной карточкой не только Жигулевска, но и всей Самарской области. Жигулевский Марафон входит в элиту марафонов России и является единственным экологическим марафоном в России. Ориентировочное количество участников – 800 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лександр Романович, начальник отдела по физической культуре и спорту администрации городского округа Жигулевск, тел.: 89277762729</w:t>
            </w:r>
          </w:p>
        </w:tc>
      </w:tr>
      <w:tr>
        <w:trPr>
          <w:trHeight w:val="3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«Обеспечение жильем лиц из числа детей-сирот в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К «Дворец Спорта имени Владимира Высоц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Самара, ул. Молодогвардейская, д. 2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«Обеспечение жильем лиц из числа детей-сирот в Самарской области» (далее – Форум) – событие, которое организуется министерством строительства Самарской области в рамках Дня жилья (6 октября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ройдет в формате цикла мероприятий для органов местного самоуправления Самарской области (далее – ОМС), осуществляющих государственные полномочия по обеспечению жильем лиц из числа детей-си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юче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ероприятиями форума станут пленарная сесс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межведомственных учреждений в целях проработки способов наиболее эффективного взаимодействия между ОМС и межведомственными учреждениями в рамках оказания услуг по обеспечению жильем лиц из числа детей-сирот, а также награждение ОМС по результатам работы в 2024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рамма Фор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предполагает обмен ОМС успешными практиками по обеспечению жильем лиц из числа детей-сиро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и, охватывающие отдельные вопросы государственных услуг, предоставляемых в рамках обеспечения жильем указанной категории гражда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д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, руководитель управления развития жилищного строительства министерства строительства Самарской области, тел.: 8 (846) 214-76-45</w:t>
            </w:r>
          </w:p>
        </w:tc>
      </w:tr>
      <w:tr>
        <w:trPr>
          <w:trHeight w:val="2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Российская агропромышленная выставка «Золотая осень –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агропромышленная выставка «Золотая осень» является одним из самых крупных и профессионально ориентированных мероприятий агропромышленного комплекса Росс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ует укреплению межрегиональных связей, улучшению делового климата в АПК, развитию профильного образования и научно-технологической модернизации отрасл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уризма Самарской области</w:t>
            </w:r>
          </w:p>
        </w:tc>
      </w:tr>
      <w:tr>
        <w:trPr>
          <w:trHeight w:val="1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арк культуры и отды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физкультурно-массов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мероприятия является популяризация ходьбы как наиболее естественного и доступного вида физической активности, идеального для поддержания здоровья и физической форм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ина О.С., начальник отдела по физической культуре и спорту</w:t>
            </w:r>
          </w:p>
        </w:tc>
      </w:tr>
      <w:tr>
        <w:trPr>
          <w:trHeight w:val="4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реди учащихся образовательных организаций высшего и среднего профессионального образования Кибер 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Московское шоссе, д. 7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73A3C"/>
              </w:rPr>
            </w:pPr>
            <w:r>
              <w:rPr>
                <w:color w:val="000000"/>
              </w:rPr>
              <w:t>соревнования студенческих команд по программированию в области информационной 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нина Наталья Валентиновна, главный консультант управления регионально информатизации и защиты информации министерства цифрового развития и связи Самарской области, тел.: (846) 221542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finin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-конференция «Цифра в Сама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 «Sosnovoe Family Club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арская область, п. Малая Царевщина, ул. Сосновогорская, д. 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ИТ-конференция, проводимая в регионе по инициативе ведущих ИТ-компаний Самарской области, реализующие проекты для государства и бизнеса на всей территории Росс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Денис Владимирович, главный аналитик группы проектирования информационных систем и ресурсов ГБУ СО «Цифровой регион», тел.:(846) 2000125 (доб. 97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ash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урнир по волейболу среди юношей и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Кинель-Черкасский район, с.п. Кинель-Черкассы, МБУ «ФОК «Стар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по волейболу среди юношей и девушек, посвящённое памяти Героя Советского Союза Крыгина Михаила Петровича, направлено на повышение образованности обучающихся в области истории возникновения и развития волейбола, формирование у них стремления заниматься данным видом спорта, а также воспитание у подрастающего поколения чувства гордости за честь своей коман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Н.Н., МКУ м.р. Кинель-Черкасский Самарской области «Организационный центр спортивных и молодёжных мероприятий», тел.: (84660) 43411</w:t>
            </w:r>
          </w:p>
        </w:tc>
      </w:tr>
      <w:tr>
        <w:trPr>
          <w:trHeight w:val="3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 «Рыжий 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.р. Кошкинский, Кошкинский МКД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в области культуры и искусства на предоставление Губернских грантов в музее появился  новый экспозиционный зал, где собрались «кошки» со всех районов наше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онкурс в 2022 году получил статус областного. Многие экспонаты, полученные от участников в процессе конкурса, остаются в зале «Музей Кошек». На данный момент их насчитывается 150 штук. Продолжается работа в данном направл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ова А.В., тел.: 89179435338</w:t>
            </w:r>
          </w:p>
        </w:tc>
      </w:tr>
      <w:tr>
        <w:trPr>
          <w:trHeight w:val="3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Инклюзивное образование: эффективные практики обучения лиц с ограниченными возможностям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, образовательное учреждение (решение принимает оргкомит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роводится с целью продвижение ценностей и стратегий инклюзивного образования и социокультурной инклюзии, обеспечение условий и успешных практик инклюзивного образования, содействие повышению качества инклюзивного образования в образовательных организациях всех уровней образования, консолидация усилий науки, практики и общественности в развитии инклюзивного процес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А.А., тел: 8 (846) 333-30-4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И.В., тел.: 8 (846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2-11-3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so@63edu.ru</w:t>
            </w:r>
          </w:p>
        </w:tc>
      </w:tr>
      <w:tr>
        <w:trPr>
          <w:trHeight w:val="3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оды. Сделано в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кет-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импортозамещение и продвижение товаров местного производства, развитие отрасли легкой промышленности Самарской области (в рамках сферы индустрии мод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ева Юлия Викторовна, начальник отдела внутренней торговли и потребительского рынка министерства промышленности и торговли Самарской области, тел.: (846) 214-59-96</w:t>
            </w:r>
          </w:p>
        </w:tc>
      </w:tr>
      <w:tr>
        <w:trPr>
          <w:trHeight w:val="2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нь Пандома» - межрегиональный фестиваль финно-угор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МБУ ТКК «Драматический театр им. А.Н. Толст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праздник проводится в Сызрани с 2011 года, сначала как межрегиональный фестиваль мордовской культуры «Од толонь чи» («День нового огня»), а с 2018 года как межрегиональный фестиваль финно-угорских народов «Паронь пандома» («Дарить добро»), что значительно расширило границы и увеличило число участников праздника. Фестиваль стал доброй традицией в культурной жизни города, он направлен на сохранение национальных обычаев и языка, знакомство с самобытной культурой финно-угорских народов. Каждый год яркий национальный праздник собирает участников со всей Самарской области и из других регионов России. В программе праздника: концерт национальных творческих коллективов и солистов, выставка народного декоративно-прикладного творчества, где представлена история народов, национальные костюмы, литература, предметы народного быта и друг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шева И.А., директор МБУ «Культурно-досуговый комплекс», тел.: (846) 4-98-41-32</w:t>
            </w:r>
          </w:p>
        </w:tc>
      </w:tr>
      <w:tr>
        <w:trPr>
          <w:trHeight w:val="2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городского округа Отрадный по САМБО, памяти участника СВО, разведчика-пулемётчика 3 отдельной бригады специального назначения Семагина Алмаза Евгень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Отрадный, МАУ «Ш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юношей и девушек 2009-2013 гр. и мальчиками и девочками 2014-2017 г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.Ю., и.о. директора МАУ «Шанс»</w:t>
            </w:r>
          </w:p>
        </w:tc>
      </w:tr>
      <w:tr>
        <w:trPr>
          <w:trHeight w:val="4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атриотический проект «Парад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уйбы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, тематические площад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атриотический проект «Парад Памяти» реализуется в Самаре с 2011 года и посвящается легендарному военному параду 7 ноября 1941 года в г. Куйбышеве – запасной столице СССР в годы Великой Отечественной войны. Реализуется при поддержке Администрации Президента Российской Федерации, Совета Федерации Федерального собрания Российской Федерации, Государственной Думы РФ, Министерства обороны, Министерства иностранных дел и Министерства культуры Российской Федерации, а также Российского военно-исторического обще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 Андрей Владимирович, руководитель управления по взаимодействию с органами военного управления и российским казачеством министерства по региональной безопасности Самарской области, тел.: 8 (927) 692-49-57</w:t>
            </w:r>
          </w:p>
        </w:tc>
      </w:tr>
      <w:tr>
        <w:trPr>
          <w:trHeight w:val="2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патриотической песни «За нами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 Жигулевск, ул. Пирогова, 21 (МБУК «Жигулевский дворец культур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водится с целью популяризации музыкального песенного творчества патриотической направленности среди молодёжи. Организаторами Фестиваля являются: Государственное бюджетное учреждение Самарской области «Агентство по реализации молодёжной политики» и Управление социального развития администрации городского округа Жигулёвс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чкина Инна Александровна, начальник отдела по делам молодежи администрации городского округа Жигулевск, тел.: 89023355705</w:t>
            </w:r>
          </w:p>
        </w:tc>
      </w:tr>
      <w:tr>
        <w:trPr>
          <w:trHeight w:val="4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рь в мечту» - Межрегиональный парамузыкальный фестиваль талантливых люд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Сызрань, МБУ ДО «Детская школа искусств им. А.И. Остр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уется с 2011 года Детским Благотворительным Фондом имени Аркадия Островского совместно с детской школой искусств им. А.И. Островского городского округа Сызрань.  Фестиваль проводится ежегодно и представляет собой цикл творческих мероприятий, направленных на поддержку талантливых детей и молодых людей с ограниченными возможностями здоровья (ОВЗ), и завершается Гала-концертом, приуроченным к Международному дню инвалида. Проект 4 раза получал поддержку грантовых конкурсов, в том числе  Фонда Президентских грантов. Ежегодный охват участников более 300 участн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Г., директор МБУ ДО «Детская школа искусств им. А.И. Островского», тел.: (846) 4-34-36-96</w:t>
            </w:r>
          </w:p>
        </w:tc>
      </w:tr>
      <w:tr>
        <w:trPr>
          <w:trHeight w:val="1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-форум «Регион 63: цифровая стратегия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 имени В.С. Высоц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ул. Молодогвардейская, д. 2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/>
              <w:t>На форуме представители федеральной власти, региональных вузов, цифрового кластера и промышленности обсуждают актуальные вопросы взаимодействия в условиях импортозам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Денис Владимирович, главный аналитик группы проектирования информационных систем и ресурсов ГБУ СО «Цифровой регион», тел.:(846) 2000125 (доб. 97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ash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рские сезоны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ветера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Сама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иса Тореза, д.10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-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Фестиваля-конкурса по бальным, народным и эстрадным танцам среди ветеранов, посвященного 80-й годовщине Победы в Великой Отечественной вой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лесарева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ститель главы городского округа Самара – руководитель Департамента опеки, попечительства и социальной поддержки, 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846) 342 -34-01</w:t>
            </w:r>
          </w:p>
        </w:tc>
      </w:tr>
      <w:tr>
        <w:trPr>
          <w:trHeight w:val="1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 «Самарская осень -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Самарская фил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ул. Фрунзе, д. 14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едставляет публике встречи с выдающимися  музыкантами и художественными коллективами. Слушателей ждут концерты разных жанров: классической, джазовой, симфонической и инструментальной музыки, литературные вечера и хореографические постанов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Е.Д., заместитель директора ГБУК «Самарская филармония», тел.: 8 (846) 207-06-67</w:t>
            </w:r>
          </w:p>
        </w:tc>
      </w:tr>
      <w:tr>
        <w:trPr>
          <w:trHeight w:val="6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Всероссийский конкурс молодых музыкантов-исполнителей на народных инструментах имени Д.Г. Шаталова «Созвездие Жигу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Самарская фил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ул. Фрунзе, д. 1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амарское музыкальное училище им. Д. Г. Шат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ул. Куйбышева, д. 1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о. Самара «Детская музыкальная школа  им. Д.Д.Шостако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ул. Чапаевская, д. 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о. Самара «Детская центральная музыка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мара, ул. Куйбышева, д. 118/1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на выявление молодых дарований в сфере исполнительства на народных инструментах с перспективой дальнейшего профессионального обучения и привлечения их к творческой деятельности в отрасли культуры и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Н., заместитель директора по развитию системы дополнительного художественного образования ГБУК «Агентство социокультурных технологий», тел.: 8 (846) 331-23-57</w:t>
            </w:r>
          </w:p>
        </w:tc>
      </w:tr>
      <w:tr>
        <w:trPr>
          <w:trHeight w:val="10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научно-технического творчества детей и молодежи «#ДВИЖ_ИН_С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комплекс образовательных активностей (мастер-классы для студентов СПО, экспертные сессии для препода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учно-технического творчества детей и молодежи «#ДВИЖ_ИН_САМ» является частью проекта федеральной инновационной площадки «Рацио_код», направленного на развитие рационализаторских и изобретательских умений обучающихся СП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ведения Выст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оспитанию детей, их профессиональной ориентации, организации досуга детей и молодежи путем вовлечения в научно-техническое творче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вных возможностей для всестороннего развития и самореализации детей и молодежи в направлении научно-техническ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алантов и способностей у детей и молодежи в сфере научно-техническ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омпетентности молодых педагогов в области научно-техническ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научно-технического творчества детей и молодежи как инструмента рационализаторства и изобрет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и молодежи в научно-техническое творче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тиражирование наиболее удачных разработок и проект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.А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8 (846) 334-04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мова Я.Г., 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4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3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ефтедобыча. Нефтепереработка.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«Экспо-Вол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06 года, выставка «Нефтедобыча. Нефтепереработка. Химия» сохраняет статус площадки нефтяной отрасли в Самарской области, содействует развитию профильной промышленности, укрепляет бизнес-связи региона, позволяет лидерам отечественной и мировой промышленности обмениваться научно-техническим опытом и устанавливать новые деловые контак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цева Марина Болеславовна, директор выставочных проектов «Промышленный салон», тел.: 8-927-613-06-0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oslavtseva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Педагогиче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проводится с целью консолидации усилий учебных учреждений, педагогических вузов, органов власти и общественных организаций, развития потенциала молодых специалистов, повышения престижа учительской профессии, развития института наставничества, а также направлен на поддержку талантливых педагогов и их участие в образовательной политике страны, повышение мотивации к будущей профессии студентов педагогических специальностей. В форуме принимают участие в очном режиме около 500 участников из 50 регионов Российской Федерации, в том числе из Самарской области, и 30 тысяч педагогов в онлайн-режим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хина Ю.В., тел.: 8 (846) 332-26-6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u_pryahina@mail.ru</w:t>
            </w:r>
          </w:p>
        </w:tc>
      </w:tr>
      <w:tr>
        <w:trPr>
          <w:trHeight w:val="4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ля людей с особенностями здоровья «Творчество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ДЦ 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«Творчество без границ» — это мероприятие, направленное на поддержку и развитие творческих способностей людей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е музиц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чтение. Авторск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-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ева Е.Н., начальник отдела культуры, тел.: 8(84661) 24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сол А.Е., директор МАУ «КДЦ «Юность», тел.: 8(84661) 5-13-12</w:t>
            </w:r>
          </w:p>
        </w:tc>
      </w:tr>
      <w:tr>
        <w:trPr>
          <w:trHeight w:val="21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мальчиков памяти Генерального директора АО «Таркетт» А.К. Нуж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о. Отрадный, МАУ ДО «Спортив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детский турнир по мини-футболу памяти Генерального директора АО «Таркетт» Анатолия Константиновича Нуждин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новский И.М., директор МАУ ДО «Спортивная школа»</w:t>
            </w:r>
          </w:p>
        </w:tc>
      </w:tr>
      <w:tr>
        <w:trPr>
          <w:trHeight w:val="4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орум добровольцев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кабрь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лощадка уточняе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роводится в целях публичного признания деятельности волонтеров, создания условий для распространения идей и ценностей добровольчества, вовлечения граждан в добровольческую деятельность, и является итоговым мероприятием в области добровольчест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заров Рустам Аляддинович - консультант управления молодежной политики департамента молодежных проектов и программ министерства молодежной политики Самарской области, тел.: 89377981221, 8 (846) 214-74-84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мплекс на площади Куйб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декабря 2025 года – первая декада января 202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, площадь имени Куйбы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ознавательные программы на открытом простран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комплекса для жителей и гостей города на центральной городской площади В.В. Куйбыше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адьба Деда Моро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ракцио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довые ка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-объекты и фотозон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естопалова, руководитель Департамента культуры и молодежной политики Администрации городского округа Самара, тел.: 8 (846) 333-36-08</w:t>
            </w:r>
          </w:p>
        </w:tc>
      </w:tr>
      <w:tr>
        <w:trPr>
          <w:trHeight w:val="4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форум в сфере туризма и гостеприим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 Притя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очня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форум в сфере туризма и гостеприимства «Тур Притяжение». Это эффективная площадка для взаимодействия представителей туриндустрии Самары, регионов Российской Федерации и зарубежь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Ашуркова, заместитель главы городского округа Самара – руководитель Департамента экономического развития, инвестиций и торговли Администрации городского округа Самара, тел.: 8 (846) 333 39 29</w:t>
            </w:r>
          </w:p>
        </w:tc>
      </w:tr>
      <w:tr>
        <w:trPr>
          <w:trHeight w:val="2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ум экспортеров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очня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более 200 самарских предпринимателей-экспортеров и экспортно-ориентированных СМС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рограмма включает пленарную сессию, работу секционных заседаний, подписание соглашений о сотрудничестве, а также церемонию награждения. На протяжении работы Форума функционирует биржа контактов, на которой принимают участие не только российские производители, но и представители зарубежных стра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Ашуркова, заместитель главы городского округа Самара – руководитель Департамента экономического развития, инвестиций и торговли Администрации городского округа Самара, тел.: 8 (846) 333 39 29</w:t>
            </w:r>
          </w:p>
        </w:tc>
      </w:tr>
      <w:tr>
        <w:trPr>
          <w:trHeight w:val="4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тур для представителей туроператоров из других регион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очня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т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тур проводится с целью расширения и демонстрации туристического потенциала городского округа Сама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Ашуркова, заместитель главы городского округа Самара – руководитель Департамента экономического развития, инвестиций и торговли Администрации городского округа Самара, тел.: 8 (846) 333 39 29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инжиниринговый фо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очня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выступает в качестве площадки для обсуждения проблем и перспекти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я новых технологических отраслей и проектов в регионах, новых компетенций и кадрового обеспечения инновационного развития, технологий в сфере реверс-инжинирин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 Сергей Николаевич, руководитель управления инновационной политики и развития инновационной инфраструктуры министерства экономического развития и инвестиций Самарской области, тел. (846) 221-42-45</w:t>
            </w:r>
          </w:p>
        </w:tc>
      </w:tr>
      <w:tr>
        <w:trPr>
          <w:trHeight w:val="3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«Мой бизнес 6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очня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выступает в качестве площадки для создания новых бизнес-процессов и инициат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ова Лариса Николаевна, руководитель департамента развития предпринимательства министерства экономического развития и инвестиций Самарской области, тел.: (846) 263-43-9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Ones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Useraccountsubname">
    <w:name w:val="user-account__subnam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Century Gothic" w:hAnsi="Century Gothic" w:cs="Century Gothic"/>
      <w:i/>
      <w:iCs/>
      <w:sz w:val="27"/>
      <w:szCs w:val="27"/>
      <w:shd w:fill="FFFFFF" w:val="clear"/>
    </w:rPr>
  </w:style>
  <w:style w:type="character" w:styleId="Barticleintro">
    <w:name w:val="b-article__intro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39TimesNewRoman95pt0pt">
    <w:name w:val="Основной текст (139) + Times New Roman;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Мо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rFonts w:ascii="Century Gothic" w:hAnsi="Century Gothic" w:eastAsia="Calibri" w:cs="Century Gothic"/>
      <w:i/>
      <w:iCs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firstLine="1134"/>
      <w:jc w:val="both"/>
    </w:pPr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paragraph" w:styleId="LOnormal">
    <w:name w:val="LO-normal"/>
    <w:qFormat/>
    <w:pPr>
      <w:widowControl w:val="false"/>
      <w:bidi w:val="0"/>
    </w:pPr>
    <w:rPr>
      <w:rFonts w:ascii="Calibri" w:hAnsi="Calibri" w:eastAsia="NSimSun" w:cs="Lucida Sans;Lucida Sans Unicode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ininaNV@sa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4:00Z</dcterms:created>
  <dc:creator>Лукьянов Иван Андреевич</dc:creator>
  <dc:description/>
  <cp:keywords/>
  <dc:language>en-US</dc:language>
  <cp:lastModifiedBy>Лукьянов </cp:lastModifiedBy>
  <cp:lastPrinted>2024-01-22T14:36:00Z</cp:lastPrinted>
  <dcterms:modified xsi:type="dcterms:W3CDTF">2025-01-22T10:46:00Z</dcterms:modified>
  <cp:revision>35</cp:revision>
  <dc:subject/>
  <dc:title/>
</cp:coreProperties>
</file>