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08120</wp:posOffset>
                </wp:positionH>
                <wp:positionV relativeFrom="page">
                  <wp:posOffset>10153015</wp:posOffset>
                </wp:positionV>
                <wp:extent cx="781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ind w:right="0" w:hanging="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65pt;mso-wrap-distance-left:0pt;mso-wrap-distance-right:0pt;mso-wrap-distance-top:0pt;mso-wrap-distance-bottom:0pt;margin-top:799.45pt;mso-position-vertical-relative:page;margin-left:315.6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40"/>
                        <w:ind w:right="0" w:hanging="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1"/>
        <w:spacing w:lineRule="auto" w:line="264"/>
        <w:ind w:hanging="0"/>
        <w:jc w:val="center"/>
        <w:rPr/>
      </w:pPr>
      <w:r>
        <w:rPr/>
        <w:tab/>
      </w:r>
      <w:r>
        <w:rPr>
          <w:color w:val="000000"/>
          <w:lang w:eastAsia="ru-RU" w:bidi="ru-RU"/>
        </w:rPr>
        <w:t>Список отраслевых комитетов - участников разработки стратегии</w:t>
        <w:br/>
        <w:t>развития промышленности Республики Татарстан:</w:t>
      </w:r>
    </w:p>
    <w:p>
      <w:pPr>
        <w:pStyle w:val="1"/>
        <w:spacing w:lineRule="auto" w:line="264"/>
        <w:ind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191" w:leader="none"/>
        </w:tabs>
        <w:ind w:left="0" w:firstLine="8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Авиастроение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91" w:leader="none"/>
        </w:tabs>
        <w:ind w:left="0" w:firstLine="8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Автомобилестроение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91" w:leader="none"/>
        </w:tabs>
        <w:ind w:left="0" w:firstLine="8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Аддитивные технологии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91" w:leader="none"/>
        </w:tabs>
        <w:ind w:left="0" w:firstLine="8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Вакуумное машиностроение»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08" w:leader="none"/>
        </w:tabs>
        <w:ind w:left="1220" w:hanging="38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Внешнеэкономическая деятельность, межрегиональное сотрудничество. Логистика. Промышленный туризм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18" w:leader="none"/>
        </w:tabs>
        <w:ind w:left="1220" w:hanging="38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Евразийская технологическая платформа. Технологии ТО и ремонта промышленного оборудования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91" w:leader="none"/>
        </w:tabs>
        <w:ind w:left="0" w:firstLine="8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Инновации и Производительность труда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91" w:leader="none"/>
        </w:tabs>
        <w:ind w:left="0" w:firstLine="8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Легкая промышленность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91" w:leader="none"/>
        </w:tabs>
        <w:ind w:left="0" w:firstLine="8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Лесопереработка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8" w:leader="none"/>
        </w:tabs>
        <w:ind w:left="0" w:firstLine="8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Машиностроение для строительной отрасли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8" w:leader="none"/>
        </w:tabs>
        <w:ind w:left="0" w:firstLine="8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Межотраслевой комитет «Рост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83" w:leader="none"/>
        </w:tabs>
        <w:ind w:left="0" w:firstLine="8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Микроэлектроника и бытовая техника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333" w:leader="none"/>
        </w:tabs>
        <w:ind w:left="1220" w:hanging="38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Нефтегазохимия. Среднетоннажная и малотоннажная химия. Функциональные материалы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93" w:leader="none"/>
        </w:tabs>
        <w:ind w:left="0" w:firstLine="8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Нефтедобыча и нефтепереработка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83" w:leader="none"/>
        </w:tabs>
        <w:ind w:left="0" w:firstLine="8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Развитие потребительского рынка. Отельеры. Рестораторы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83" w:leader="none"/>
        </w:tabs>
        <w:ind w:left="0" w:firstLine="8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Развитие потребительского рынка. Ритейл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328" w:leader="none"/>
        </w:tabs>
        <w:ind w:left="1220" w:hanging="38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Развитие системы содействия резидентам промышленных и индустриальных парков, ОЭЗ, ТОР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83" w:leader="none"/>
        </w:tabs>
        <w:ind w:left="0" w:firstLine="8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Сельскохозяйственное и дорожностроительное машиностроение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83" w:leader="none"/>
        </w:tabs>
        <w:ind w:left="0" w:firstLine="8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Социальная и кадровая политика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317" w:leader="none"/>
        </w:tabs>
        <w:ind w:left="0" w:firstLine="8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Станкостроение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312" w:leader="none"/>
        </w:tabs>
        <w:ind w:left="0" w:firstLine="8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Судостроение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312" w:leader="none"/>
        </w:tabs>
        <w:ind w:left="0" w:firstLine="8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Фармацевтическая и медицинская промышленность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312" w:leader="none"/>
          <w:tab w:val="left" w:pos="1365" w:leader="none"/>
        </w:tabs>
        <w:ind w:left="0" w:firstLine="8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Энергетика. Энергетическое машиностроени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Колонтитул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lineRule="auto" w:line="276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Style17">
    <w:name w:val="Колонтитул"/>
    <w:basedOn w:val="Normal"/>
    <w:qFormat/>
    <w:pPr>
      <w:spacing w:lineRule="exact" w:line="172"/>
      <w:ind w:right="200" w:hanging="0"/>
    </w:pPr>
    <w:rPr>
      <w:rFonts w:ascii="Arial" w:hAnsi="Arial" w:eastAsia="Arial" w:cs="Arial"/>
      <w:color w:val="00000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50:00Z</dcterms:created>
  <dc:creator>Денис</dc:creator>
  <dc:description/>
  <cp:keywords/>
  <dc:language>en-US</dc:language>
  <cp:lastModifiedBy>Администратор</cp:lastModifiedBy>
  <dcterms:modified xsi:type="dcterms:W3CDTF">2024-11-02T08:52:00Z</dcterms:modified>
  <cp:revision>3</cp:revision>
  <dc:subject/>
  <dc:title/>
</cp:coreProperties>
</file>